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külteniz ……………………… .…..…………….  Bölümü ………………………. nolu  …... sınıf öğrencisiyim. 202…-202…. Yaz Öğretimi Dönemi ................................................. Üniversitesinden, aşağıda belirtiğim dersi/dersleri almak istiyorum. İlgili derslere ait içerikler ekte sunulmuş olup; bu dersi/dersleri alabilmem için gerekli iznin verilmesi hususunda;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3" w:firstLine="828"/>
        <w:jc w:val="both"/>
        <w:rPr/>
      </w:pPr>
      <w:r>
        <w:rPr>
          <w:sz w:val="22"/>
          <w:szCs w:val="22"/>
        </w:rPr>
        <w:t>Gereğini bilgilerinize arz ederim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…../…./……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mza</w:t>
        <w:tab/>
        <w:tab/>
        <w:tab/>
        <w:tab/>
        <w:tab/>
        <w:tab/>
        <w:tab/>
        <w:tab/>
        <w:t xml:space="preserve">                                                    </w:t>
        <w:tab/>
        <w:t>Adı ve Soyad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</w:t>
        <w:tab/>
        <w:t>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 No: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KL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rs İçerikleri (…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52"/>
        <w:gridCol w:w="741"/>
        <w:gridCol w:w="3997"/>
        <w:gridCol w:w="677"/>
        <w:gridCol w:w="741"/>
      </w:tblGrid>
      <w:tr>
        <w:trPr>
          <w:trHeight w:val="62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CAĞI ÜNİVERSİTEDEKİ DERSİN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U ÜNİVERSİTEDEKİ DERSİN</w:t>
            </w:r>
          </w:p>
        </w:tc>
      </w:tr>
      <w:tr>
        <w:trPr>
          <w:trHeight w:val="69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/AD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SİN KODU/A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</w:tc>
      </w:tr>
      <w:tr>
        <w:trPr>
          <w:trHeight w:val="8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Pamukkale Üniversitesi</dc:creator>
  <dc:description/>
  <cp:keywords/>
  <dc:language>en-US</dc:language>
  <cp:lastModifiedBy>Tolga AKTÜRK</cp:lastModifiedBy>
  <cp:lastPrinted>2018-08-03T09:49:00Z</cp:lastPrinted>
  <dcterms:modified xsi:type="dcterms:W3CDTF">2021-06-23T08:18:00Z</dcterms:modified>
  <cp:revision>3</cp:revision>
  <dc:subject/>
  <dc:title>PAMUKKALE ÜNİVERSİTESİ</dc:title>
</cp:coreProperties>
</file>