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T.C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U ÜNİVERSİTESİ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ğitim Fakültesi Dekanlığı’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YANA ESAS BİLGİ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 Kesin Kayıtlarda Dolduru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A İLİŞKİN BİLGİ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- 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E İLİŞKİN BİLGİ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AMET ADR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 – CEP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İL ADR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İMİ ULAŞILABİLECEK ADRES             (</w:t>
            </w:r>
            <w:r>
              <w:rPr/>
              <w:t>MEMLEKET ADRES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KERLİK DURUMUNA İLİŞKİN BİLGİ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LI BULUNDUĞU ASKERLİK ŞUBESİ                İL/İLÇ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İK DUR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APMADI                YAPTI                           MUAF</w:t>
            </w:r>
          </w:p>
          <w:p>
            <w:pPr>
              <w:pStyle w:val="Normal"/>
              <w:tabs>
                <w:tab w:val="clear" w:pos="708"/>
                <w:tab w:val="center" w:pos="2914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2"/>
          <w:szCs w:val="22"/>
        </w:rPr>
        <w:t>Beyan edilen bilgilerde herhangi bir değişiklik meydana gelirse bağlı bulunduğunuz   Fakülte/Yüksekokul/Meslek Yüksekokulu Öğrenci İşlerine müracaat edini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karıda beyan ettiğim bilgilerin doğruluğunu onaylarım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</w:rPr>
        <w:t>Adı Soyadı: ……………………</w:t>
      </w:r>
    </w:p>
    <w:p>
      <w:pPr>
        <w:pStyle w:val="Normal"/>
        <w:tabs>
          <w:tab w:val="clear" w:pos="708"/>
          <w:tab w:val="left" w:pos="7770" w:leader="none"/>
        </w:tabs>
        <w:ind w:lef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Tarih        : ……/……/20…….</w:t>
      </w:r>
    </w:p>
    <w:p>
      <w:pPr>
        <w:pStyle w:val="Normal"/>
        <w:tabs>
          <w:tab w:val="clear" w:pos="708"/>
          <w:tab w:val="left" w:pos="777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İmza</w:t>
        <w:tab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5:00Z</dcterms:created>
  <dc:creator>User</dc:creator>
  <dc:description/>
  <cp:keywords/>
  <dc:language>en-US</dc:language>
  <cp:lastModifiedBy>Casper</cp:lastModifiedBy>
  <cp:lastPrinted>2014-06-25T11:23:00Z</cp:lastPrinted>
  <dcterms:modified xsi:type="dcterms:W3CDTF">2014-08-29T07:48:00Z</dcterms:modified>
  <cp:revision>3</cp:revision>
  <dc:subject/>
  <dc:title>BEYANA ESAS BİLGİLER</dc:title>
</cp:coreProperties>
</file>